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浙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val="en-US" w:eastAsia="zh-CN"/>
        </w:rPr>
        <w:t>省民用爆炸物品企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安全生产标准化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val="en-US" w:eastAsia="zh-CN"/>
        </w:rPr>
        <w:t>自评得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评审企业：</w:t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794" w:hRule="exact"/>
        </w:trPr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标准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缺项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扣分项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得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扣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实得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得分</w:t>
            </w:r>
          </w:p>
        </w:tc>
      </w:tr>
      <w:tr>
        <w:trPr>
          <w:trHeight w:val="564" w:hRule="exac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一、综合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二、总体条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eastAsia="zh-CN"/>
              </w:rPr>
              <w:t>设备设施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仓库设施及现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eastAsia="zh-CN"/>
              </w:rPr>
              <w:t>）安全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、生产线小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产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生产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  <w:lang w:val="en-US"/>
              </w:rPr>
            </w:r>
          </w:p>
        </w:tc>
      </w:tr>
      <w:tr>
        <w:trPr>
          <w:trHeight w:val="561" w:hRule="exac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13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计得分（生产企业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综合安全管理得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×35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＋通用设备设施得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×18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＋总体条件得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×22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＋生产线得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×25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总计得分（销售企业）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综合安全管理得分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×40%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＋总体条件得分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×25%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＋仓库设施及现场安全管理得分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×35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计得分（销售企业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综合安全管理得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×40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＋总体条件得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×25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＋仓库设施及现场安全管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×35%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 xml:space="preserve">企业主要负责人签字：             </w:t>
      </w:r>
      <w:r>
        <w:rPr>
          <w:rFonts w:ascii="仿宋_GB2312" w:hAnsi="仿宋_GB2312" w:cs="仿宋_GB2312" w:eastAsia="仿宋_GB2312"/>
          <w:kern w:val="0"/>
          <w:sz w:val="24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24"/>
          <w:szCs w:val="28"/>
        </w:rPr>
        <w:t xml:space="preserve">   评审组长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5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5:00Z</dcterms:created>
  <dc:creator>Administrator</dc:creator>
  <dc:description/>
  <dc:language>en-US</dc:language>
  <cp:lastModifiedBy>user</cp:lastModifiedBy>
  <dcterms:modified xsi:type="dcterms:W3CDTF">2017-07-20T06:56:14Z</dcterms:modified>
  <cp:revision>62</cp:revision>
  <dc:subject/>
  <dc:title>浙江物产长鹏化工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